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pecker Drop Decoder Version 1.2 Copyright  1997, 1998 Rafael W. Luebbert - All Rights Reserved ---------------------------------------------------------------  Updates when released are available at http://www.anime.net/~go/mpeckers.html  I can be reached VIA email at rafaelwl@sumter.net  What is this Program? ---------------------  Very simply, it is a program to automatically convert any mpeg-1 or  MPEG-2 LSF layer 1, layer 2 or layer 3 audio file into an AIFF file.    It should correctly recognize and decode all mpeg audio files, and special routines have been added to skip SWA non-standard headers.  This file is for PowerPC MacOS machines only.  How Do I Use It? ---------------- Simply drag your mpeg audio file onto the icon and off goes the program. Have lots of disk space handy, as each minute of audio can occupy as much  as 10 MB of disk space!  The decodes are placed in the same folder as the original unless you specify otherwise.  To change the destination, double click on the icon and a preferences menu will appear.  You can also change the creator type here as well.  Disclaimer/Distribution Rights ------------------------------ This archive and its complete contents may be distributed to any end-user,  as long as there is no charge for it.  It may not be included in any  commercial or "shareware" software release without express, written, non-electronic consent from the author.  Permission is given for distribution on freeware/shareware CD archives as long as:  </w:t>
        <w:tab/>
        <w:t xml:space="preserve">(1) The archive compilation is made and sold on a non-profit basis; </w:t>
        <w:tab/>
        <w:t xml:space="preserve">(2) No modifications are made to the archive or it's contents; and </w:t>
        <w:tab/>
        <w:t xml:space="preserve">(3) A copy of the CD archive is forwarded at no cost to the author. </w:t>
        <w:tab/>
        <w:t xml:space="preserve"> The archive may also be included on CD archives distributed by magazine publishers, provided that: </w:t>
        <w:tab/>
        <w:t xml:space="preserve">(1) No modifications are made to the archive or it's contents; and </w:t>
        <w:tab/>
        <w:t xml:space="preserve">(2) A copy of both the magazine and the CD archive are forwarded  </w:t>
        <w:tab/>
        <w:tab/>
        <w:t>at no cost to the author.  Please do not write me asking for permission to distribute this program in  any fashion other than that mentioned above.  No warranties or guarantees, either expressed or implied, are made with regard to this program, or its output or performance.  The end-user accepts this  program as is, and use of the program indicates an acceptance of responsibility for any damage occuring as a result of this use.    The user of this program accepts responsibility for obeying all applicable  copyright law.  Many thanks to Kyle de Graaf for the icons for the decoder.  Please visit his web site at http://php.indiana.edu/~kdegraaf/mp3.html for mpeg news and some useful mpeg audio utilities.   Left To Do ---------- Decode to PCM, WAV, .snd Speed things up.  Version History --------------- 1.2 - 1) Double clicking on the icon now brings up a preferences window          for selecting a destination for your decodes.       2) File creator can also be specified in the preferences menu.       3) Now can queue up to 256 decodes (for those of you with *really* phat HDs).       4) More decoding optimizations for layer III. 1.1 - 1) Fixed a decoding bug. (Sorry.)       2) Changed the interface.       3) Miscellaneous optimizations. 1.0.2 - 1) Another non-standard header fix, thanks Kyle de Graaf once again. 1.0.1 - 1) Fixed some clipping/amplification problems found by David Renelt, thanks.         2) Chop those annoying headers off of SWA files - thanks, Kyle de Graaf. 1.0 - Initial Releas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